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TEXTES 5°   </w:t>
      </w:r>
      <w:r>
        <w:rPr>
          <w:rFonts w:cs="Times New Roman" w:ascii="Times New Roman" w:hAnsi="Times New Roman"/>
        </w:rPr>
        <w:t>Recherche sur internet autour du roman :</w:t>
      </w:r>
    </w:p>
    <w:p>
      <w:pPr>
        <w:pStyle w:val="Heading1"/>
        <w:rPr/>
      </w:pPr>
      <w:r>
        <w:rPr/>
        <w:t xml:space="preserve"> </w:t>
      </w:r>
      <w:r>
        <w:rPr>
          <w:i/>
          <w:iCs/>
          <w:u w:val="single"/>
        </w:rPr>
        <w:t>Le MESSAGER d’ATHENES</w:t>
      </w:r>
    </w:p>
    <w:p>
      <w:pPr>
        <w:pStyle w:val="Normal"/>
        <w:jc w:val="center"/>
        <w:rPr/>
      </w:pPr>
      <w:r>
        <w:rPr/>
        <w:t>d’O. WEULERSSE</w:t>
      </w:r>
    </w:p>
    <w:p>
      <w:pPr>
        <w:pStyle w:val="Heading4"/>
        <w:rPr/>
      </w:pPr>
      <w:r>
        <w:rPr/>
        <w:t>LE CONTEXTE HISTORIQUE ET CULTURE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http://jfbradu.free.fr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cueil &gt; Civilisation grecque &gt; Grèce &gt; Parcours spécial 6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/ </w:t>
      </w:r>
      <w:r>
        <w:rPr>
          <w:b/>
          <w:bCs/>
          <w:u w:val="single"/>
        </w:rPr>
        <w:t>Géographie</w:t>
      </w:r>
    </w:p>
    <w:p>
      <w:pPr>
        <w:pStyle w:val="Normal"/>
        <w:jc w:val="both"/>
        <w:rPr/>
      </w:pPr>
      <w:r>
        <w:rPr/>
        <w:t>Situez sur la carte ci-dessous les noms suivants : Athènes, Delphes, Olympie, Marathon, Salamine et Spar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260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/ </w:t>
      </w:r>
      <w:r>
        <w:rPr>
          <w:b/>
          <w:bCs/>
          <w:u w:val="single"/>
        </w:rPr>
        <w:t>Athènes et la démocrati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/ Qu’est-ce qu’une cité ? ………………………………………………………………………</w:t>
      </w:r>
    </w:p>
    <w:p>
      <w:pPr>
        <w:pStyle w:val="Normal"/>
        <w:rPr/>
      </w:pPr>
      <w:r>
        <w:rPr/>
        <w:t>2/ Quelle région constitue le territoire d’Athènes ?…………………………………………….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/ A quelle époque eut lieu l’apogée (= ……………………………………………………….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 </w:t>
      </w:r>
      <w:r>
        <w:rPr>
          <w:rFonts w:eastAsia="Times New Roman" w:cs="Times New Roman" w:ascii="Times New Roman" w:hAnsi="Times New Roman"/>
        </w:rPr>
        <w:t>) d’Athènes ? ……………………………………………………………..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/ Citoyens et non citoyens :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/ Citez les quatre éléments qui composent la société athénienne et définissez-les rapidement :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ls sont ceux qui ont des droits politiques ? …………………………………………………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/ Quels sont ceux qui sont libres ?…………………………………………………………….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/ Dans le roman, Kallias est métèque : qu’est-ce que cela signifie du point de vue politique ?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/ Quelles sont les conditions requises pour être considéré comme un citoyen athénien ? ….……………………………………………………………………………………………….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ls sont les droits d’un citoyen athénien ?……………………………………………………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ls sont les devoirs d’un citoyen athénien ? …………………………………………………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/ Quels sont les métiers exercés par les esclaves ? ……………………………………………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/ Timoklès dit que son père appartient au « dème du Céramique ». Qu’est-ce que cela signifie ? ………………………………………………………………………………………..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/ Les lieux de la démocratie 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0"/>
        <w:gridCol w:w="2707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57650" cy="3489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lles sont les fonctions des lieux suivants : L’agora :…………………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Pnyx : ………………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Aréopage : ………….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Acropole : ………….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6/ Quel est le rôle de :</w:t>
      </w:r>
    </w:p>
    <w:p>
      <w:pPr>
        <w:pStyle w:val="Normal"/>
        <w:rPr/>
      </w:pPr>
      <w:r>
        <w:rPr/>
        <w:t>- la Boulè ?: 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- l’Héliée ? : 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7/ Quelle est la fonction des stratèges ? 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8/ Comment s’appelle l’assemblée du peuple ? ………………………………………………...</w:t>
      </w:r>
    </w:p>
    <w:p>
      <w:pPr>
        <w:pStyle w:val="Normal"/>
        <w:rPr/>
      </w:pPr>
      <w:r>
        <w:rPr/>
        <w:t>Quel est son rôle ? 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9/ Le père de Timoklès a été ostracisé. Qu’est-ce que cela signifie ? 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Qu’est-ce qu’un ostrakon ? 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/>
        <w:t xml:space="preserve">Citez un homme politique célèbre qui a été ostracisé : …………………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/ </w:t>
      </w:r>
      <w:r>
        <w:rPr>
          <w:b/>
          <w:bCs/>
          <w:u w:val="single"/>
        </w:rPr>
        <w:t>Delphes et le trésor des Athéniens</w:t>
      </w:r>
    </w:p>
    <w:p>
      <w:pPr>
        <w:pStyle w:val="Normal"/>
        <w:rPr/>
      </w:pPr>
      <w:r>
        <w:rPr/>
        <w:t>1/ A quel dieu est consacré le sanctuaire de Delphes ? …………………………………………</w:t>
      </w:r>
    </w:p>
    <w:p>
      <w:pPr>
        <w:pStyle w:val="Normal"/>
        <w:rPr/>
      </w:pPr>
      <w:r>
        <w:rPr/>
        <w:t>2/ En plus des bâtiments à vocation religieuse, quels sont les édifices présents sur le site ? Quelle est la raison de leur présence dans un site religieux ? 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3/ Dans le temple, une prêtresse rend les oracles : c’est la ……………………………………..</w:t>
      </w:r>
    </w:p>
    <w:p>
      <w:pPr>
        <w:pStyle w:val="Normal"/>
        <w:rPr/>
      </w:pPr>
      <w:r>
        <w:rPr/>
        <w:t>Quel est son rôle exact ? 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4/ Le trésor des Athéniens </w:t>
      </w:r>
    </w:p>
    <w:p>
      <w:pPr>
        <w:pStyle w:val="Normal"/>
        <w:rPr/>
      </w:pPr>
      <w:r>
        <w:rPr/>
        <w:t>a/ Qu’est-ce qu’un trésor ? 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b/ Le trésor des Athéniens est-il une invention de l’auteur, Odile Weulersse ? 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/ Quelle est son origine ? 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/ </w:t>
      </w:r>
      <w:r>
        <w:rPr>
          <w:b/>
          <w:bCs/>
          <w:u w:val="single"/>
        </w:rPr>
        <w:t>Olympie et les Jeux Olympiques</w:t>
      </w:r>
    </w:p>
    <w:p>
      <w:pPr>
        <w:pStyle w:val="Normal"/>
        <w:jc w:val="both"/>
        <w:rPr/>
      </w:pPr>
      <w:r>
        <w:rPr/>
        <w:t>1/ Le sanctuaire d’Olympie est dédié au dieu …………….. D’après la légende, c’est le héros ……………………………… qui a construit le sanctuaire après l’un de ses exploits,  réalisé dans la région :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Qu’appelle-t-on l’Altis ? ………………………………………………………………………..</w:t>
      </w:r>
    </w:p>
    <w:p>
      <w:pPr>
        <w:pStyle w:val="Normal"/>
        <w:jc w:val="both"/>
        <w:rPr/>
      </w:pPr>
      <w:r>
        <w:rPr/>
        <w:t>2/ Pourquoi la présence d’équipements sportifs dans un site religieux ? 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Enumérez ces équipements sportifs :  : 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/>
      </w:pPr>
      <w:r>
        <w:rPr/>
        <w:t>3/ Le temple de Zeus abritait la statue chryséléphantine(=…………………………………….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) du dieu. Haute de ……..m, elle a été réalisée par le célèbre sculpteur ………………………</w:t>
      </w:r>
    </w:p>
    <w:p>
      <w:pPr>
        <w:pStyle w:val="Normal"/>
        <w:jc w:val="both"/>
        <w:rPr/>
      </w:pPr>
      <w:r>
        <w:rPr/>
        <w:t>4/ Les Jeux Olympiques</w:t>
      </w:r>
    </w:p>
    <w:p>
      <w:pPr>
        <w:pStyle w:val="Normal"/>
        <w:jc w:val="both"/>
        <w:rPr/>
      </w:pPr>
      <w:r>
        <w:rPr/>
        <w:t>a/ Les Jeux Olympiques ont été créés en ………… et ont eu lieu jusqu’en …………… (date de leur interdiction par l’empereur ……………………….). Au XIX°, le Français …………..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 les a fait revivre à Athènes (en ……………).</w:t>
      </w:r>
    </w:p>
    <w:p>
      <w:pPr>
        <w:pStyle w:val="Normal"/>
        <w:jc w:val="both"/>
        <w:rPr/>
      </w:pPr>
      <w:r>
        <w:rPr/>
        <w:t>b/ Que signifie concrètement le mot « stade » ? 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Quelle est l’origine mythologique du stade ? 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c/ Combien de spectateurs pouvaient prendre place autour du stade ? …………………………</w:t>
      </w:r>
    </w:p>
    <w:p>
      <w:pPr>
        <w:pStyle w:val="Normal"/>
        <w:jc w:val="both"/>
        <w:rPr/>
      </w:pPr>
      <w:r>
        <w:rPr/>
        <w:t>d/ Les J.O. concernent tous les Grecs. Qu’est-ce qui permet à tous les Grecs de se rendre à Olympie en toute sécurité, malgré les guerres que se livrent les cité ? 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e/ Quelles sont les disciplines qui constituent le pentathlon( = ……………………………...)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f/ Citez les trois sortes de combat pratiquées aux J.O. : 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g/ En quoi consistent les récompenses ? 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/ </w:t>
      </w:r>
      <w:r>
        <w:rPr>
          <w:b/>
          <w:bCs/>
          <w:u w:val="single"/>
        </w:rPr>
        <w:t>Les guerres médiques</w:t>
      </w:r>
    </w:p>
    <w:p>
      <w:pPr>
        <w:pStyle w:val="Normal"/>
        <w:jc w:val="both"/>
        <w:rPr/>
      </w:pPr>
      <w:r>
        <w:rPr/>
        <w:t>1/ Les guerres médiques opposent les Grecs aux ………………..</w:t>
      </w:r>
    </w:p>
    <w:p>
      <w:pPr>
        <w:pStyle w:val="Normal"/>
        <w:jc w:val="both"/>
        <w:rPr/>
      </w:pPr>
      <w:r>
        <w:rPr/>
        <w:t>2/ Pourquoi ces guerres sont-elles appelées « médiques » ? 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/ Les Grecs appellent leurs ennemis des « barbares ». Que signifie exactement ce mot ?  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4/ Lors de la première guerre médique ( en ………….), ………………, à la tête de ………….</w:t>
      </w:r>
    </w:p>
    <w:p>
      <w:pPr>
        <w:pStyle w:val="Normal"/>
        <w:jc w:val="both"/>
        <w:rPr/>
      </w:pPr>
      <w:r>
        <w:rPr/>
        <w:t xml:space="preserve">soldats, débarque en Attique, dans la plaine de ………………………… </w:t>
      </w:r>
    </w:p>
    <w:p>
      <w:pPr>
        <w:pStyle w:val="Normal"/>
        <w:jc w:val="both"/>
        <w:rPr/>
      </w:pPr>
      <w:r>
        <w:rPr/>
        <w:t>Quel est le résultat de cette première guerre ? 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5/ La deuxième guerre médique (en  ……………) a pour cause 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Quel rôle jouent les Spartiates et leur chef Léonidas ? 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6/ Les conséquences des guerres médiques</w:t>
      </w:r>
    </w:p>
    <w:p>
      <w:pPr>
        <w:pStyle w:val="Normal"/>
        <w:jc w:val="both"/>
        <w:rPr/>
      </w:pPr>
      <w:r>
        <w:rPr/>
        <w:t>a/ Que signifie cette victoire pour les Grecs ? 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>
          <w:szCs w:val="24"/>
        </w:rPr>
      </w:pPr>
      <w:r>
        <w:rPr>
          <w:szCs w:val="24"/>
        </w:rPr>
        <w:t>b/ Pourquoi Athènes sort-elle grandie de ces guerres ? 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/ </w:t>
      </w:r>
      <w:r>
        <w:rPr>
          <w:b/>
          <w:bCs/>
          <w:u w:val="single"/>
        </w:rPr>
        <w:t>Les dieux</w:t>
      </w:r>
      <w:r>
        <w:rPr/>
        <w:t> </w:t>
      </w:r>
    </w:p>
    <w:p>
      <w:pPr>
        <w:pStyle w:val="Normal"/>
        <w:jc w:val="both"/>
        <w:rPr/>
      </w:pPr>
      <w:r>
        <w:rPr/>
        <w:t>1/ Complétez le tableau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 DES DIEUX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CTI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RIBUT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u de la m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isson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D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ess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dèm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E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esse de la terr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esse du foy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HE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esse de la beauté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MI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es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u du sole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u de la guerr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qu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ERM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u du commerc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ucé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u du vi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</w:t>
      </w:r>
      <w:r>
        <w:rPr>
          <w:u w:val="single"/>
        </w:rPr>
        <w:t>Apollon</w:t>
      </w:r>
      <w:r>
        <w:rPr/>
        <w:t xml:space="preserve"> (cliquer sur « accueil » puis « pages thématiques » : « les dieux » puis le nom du dieu)</w:t>
      </w:r>
    </w:p>
    <w:p>
      <w:pPr>
        <w:pStyle w:val="Normal"/>
        <w:jc w:val="both"/>
        <w:rPr/>
      </w:pPr>
      <w:r>
        <w:rPr/>
        <w:t xml:space="preserve">a/ Il a une sœur jumelle : …………. Comment s’appelle leur mère ?………………Qui est leur père ?…………………. </w:t>
      </w:r>
    </w:p>
    <w:p>
      <w:pPr>
        <w:pStyle w:val="Normal"/>
        <w:jc w:val="both"/>
        <w:rPr/>
      </w:pPr>
      <w:r>
        <w:rPr/>
        <w:t>b/ Quels sont les domaines d’action du dieu ? 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/>
      </w:pPr>
      <w:r>
        <w:rPr/>
        <w:t>c/ Quels sont ses attributs ? 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d/ Pourquoi est-il représenté avec le front ceint d’une couronne de laurier ?………………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Quel usage est fait du laurier dans le culte du dieu ?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3/ </w:t>
      </w:r>
      <w:r>
        <w:rPr>
          <w:u w:val="single"/>
        </w:rPr>
        <w:t>Athéna</w:t>
      </w:r>
    </w:p>
    <w:p>
      <w:pPr>
        <w:pStyle w:val="Normal"/>
        <w:jc w:val="both"/>
        <w:rPr/>
      </w:pPr>
      <w:r>
        <w:rPr/>
        <w:t xml:space="preserve">a/ Elle protège la ville à laquelle elle a donné son nom :……………………………… </w:t>
      </w:r>
    </w:p>
    <w:p>
      <w:pPr>
        <w:pStyle w:val="Normal"/>
        <w:jc w:val="both"/>
        <w:rPr/>
      </w:pPr>
      <w:r>
        <w:rPr/>
        <w:t>b/ Racontez les circonstances de sa naissance : 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/ Quels sont les domaines d’action de la déesse? 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d/ Quels sont ses attributs ? 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fbradu.free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46:00Z</dcterms:created>
  <dc:creator>Isabelle</dc:creator>
  <dc:description/>
  <dc:language>en-US</dc:language>
  <cp:lastModifiedBy>Isabelle</cp:lastModifiedBy>
  <dcterms:modified xsi:type="dcterms:W3CDTF">2006-11-03T14:46:00Z</dcterms:modified>
  <cp:revision>2</cp:revision>
  <dc:subject/>
  <dc:title>TEXTES 5°</dc:title>
</cp:coreProperties>
</file>